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ژیم درمانی </w:t>
      </w:r>
      <w:r>
        <w:rPr>
          <w:b/>
          <w:bCs/>
          <w:lang w:bidi="fa-IR"/>
        </w:rPr>
        <w:t>1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ژیم درمانی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،  کد </w:t>
      </w:r>
      <w:r>
        <w:rPr>
          <w:b/>
          <w:bCs/>
          <w:lang w:bidi="fa-IR"/>
        </w:rPr>
        <w:t>37</w:t>
      </w: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تغذیه        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تحصیلی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تنظ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برنامه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پات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ین درس به صورت مشترک با آقای دکتر استاد رحیمی برگزار می شود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rtl w:val="true"/>
          <w:lang w:bidi="fa-IR"/>
        </w:rPr>
        <w:t>هدف ک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یی با اصول رژیم های درمانی و به کارگیری آنها و نحوه تنظیم برنامه مراقبت تغذیه ای در مراکز درمانی، آشنایی با رژیم های پایه بیمارستانی و چگونگی تنظیم آنها</w:t>
      </w:r>
      <w:r>
        <w:rPr>
          <w:rtl w:val="true"/>
        </w:rPr>
        <w:t>، رژیم درمانی دراسترس متابولیک</w:t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ض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ستر</w:t>
            </w:r>
            <w:r>
              <w:rPr>
                <w:b/>
                <w:b/>
                <w:bCs/>
                <w:rtl w:val="true"/>
                <w:lang w:bidi="fa-IR"/>
              </w:rPr>
              <w:t>ی، محاسبه نیاز ها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تنظیم </w:t>
            </w:r>
            <w:r>
              <w:rPr>
                <w:b/>
                <w:bCs/>
                <w:lang w:bidi="fa-IR"/>
              </w:rPr>
              <w:t>SOA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رژیم های پایه بیمارستان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ایع، نرم، پر کالری، پر پروتئین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صول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،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نترا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جرا، 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عوارض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یستیک فیبروز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سیستیک فیبروز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 ، نحوه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نامه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، 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محلول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ست ساز و تج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لو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فتن تداخلات داروهای مصرفی بیماران مبتلا به </w:t>
            </w:r>
            <w:r>
              <w:rPr>
                <w:b/>
                <w:bCs/>
                <w:lang w:bidi="fa-IR"/>
              </w:rPr>
              <w:t>COP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صول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نترا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جرا، 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عوارض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آسم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فتن تداخلات داروهای مصرفی بیماران مبتلا به آسم با مواد مغذ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نواع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 نحوه تنظ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پاسخ متابولیکی به استرس، </w:t>
            </w:r>
            <w:r>
              <w:rPr>
                <w:b/>
                <w:bCs/>
                <w:lang w:bidi="fa-IR"/>
              </w:rPr>
              <w:t>ebb phase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flow phase</w:t>
            </w:r>
            <w:r>
              <w:rPr>
                <w:b/>
                <w:b/>
                <w:bCs/>
                <w:rtl w:val="true"/>
                <w:lang w:bidi="fa-IR"/>
              </w:rPr>
              <w:t>، پاسخ هورمونی و با واسطه سلولی به است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صول تغذیه در تروما و سوختگی، نیازمندیهای تغذیهای، درشت مغذیها و ریزمغذیها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ژیم درمانی در جراحی، مراقبت های تغذیه ای قبل و بعد از عم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ئه دانشجویان در خصوص موضوعات انتخابی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زمو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گزاری آزمون به صورت ترکی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blended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آزمون و پاسخگویی به سوالات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ون 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4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19-09-08T08:57:00Z</dcterms:modified>
  <cp:revision>15</cp:revision>
  <dc:subject/>
  <dc:title>بسمه تعالی</dc:title>
</cp:coreProperties>
</file>